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gistration Form BTB – Training Weekend 2006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I register the following participants for the BTB Training Weekend 2006: 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58"/>
        <w:gridCol w:w="1173"/>
        <w:gridCol w:w="15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aturday 17 J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unday 18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Participation Fe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 Particip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I will transfer the total participation fee (€ ________) before June 1, 2006 </w:t>
        <w:br/>
        <w:t>to (giro) account nr. 8073518 of Bao Trieu / Blijd in Groningen, mentioning my name and 'BTB - TW 2006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me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>Date:  _________________Signature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Please send this registration form back before 1 June </w:t>
      </w:r>
      <w:r>
        <w:rPr>
          <w:b/>
          <w:i/>
          <w:color w:val="000000"/>
          <w:sz w:val="24"/>
          <w:lang w:val="nl-NL"/>
        </w:rPr>
        <w:t>2006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By regular mail: Spicastraat 198, 9742 LZ Groningen, the Netherlands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By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Participation Fee (including lunch &amp; drinks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18"/>
          <w:lang w:val="nl-NL"/>
        </w:rPr>
        <w:t>For both days:</w:t>
        <w:tab/>
        <w:t xml:space="preserve">For participants of 17 years and older: </w:t>
        <w:tab/>
        <w:t>€ 50 / € 55 (BTB-members / non-members)</w:t>
        <w:br/>
        <w:tab/>
        <w:tab/>
        <w:tab/>
        <w:t>For participants of 12 – 16  years:</w:t>
        <w:tab/>
        <w:tab/>
        <w:t>€ 35 / € 40 (BTB-members / non-members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  <w:t>For one day:</w:t>
        <w:tab/>
        <w:t xml:space="preserve">For participants of 17 years and older: </w:t>
        <w:tab/>
        <w:t>€ 30 / € 35 (BTB-members / non-members)</w:t>
        <w:br/>
        <w:tab/>
        <w:tab/>
        <w:tab/>
        <w:t>For participants of 12 – 16 years:</w:t>
        <w:tab/>
        <w:tab/>
        <w:t>€ 20 / € 25 (BTB-members / non-members)</w:t>
        <w:br/>
        <w:tab/>
        <w:tab/>
        <w:tab/>
        <w:t>For participants younger than 12:</w:t>
        <w:tab/>
        <w:tab/>
        <w:t>€ 12 / € 15 (only on Saturday afternoon!)</w:t>
      </w:r>
    </w:p>
    <w:p>
      <w:pPr>
        <w:pStyle w:val="Normal"/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38:00Z</dcterms:created>
  <dc:creator>Jente</dc:creator>
  <dc:description/>
  <dc:language>en-US</dc:language>
  <cp:lastModifiedBy>JK</cp:lastModifiedBy>
  <cp:lastPrinted>2003-03-22T07:08:00Z</cp:lastPrinted>
  <dcterms:modified xsi:type="dcterms:W3CDTF">2006-05-24T21:46:00Z</dcterms:modified>
  <cp:revision>3</cp:revision>
  <dc:subject/>
  <dc:title>Inschrijfformulier BTB – Trainingsweekend 2006</dc:title>
</cp:coreProperties>
</file>