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Inschrijfformulier BTB – Trainingsweekend 2007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>Hierbij geef ik de volgende deelnemers op voor het BTB-Trainingsweekend 2007: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850"/>
        <w:gridCol w:w="851"/>
        <w:gridCol w:w="1559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Leeftij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Za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Zo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Inschrijfgeld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albed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lang w:val="nl-NL"/>
        </w:rPr>
        <w:t xml:space="preserve">Ik maak het totaalbedrag van € ________ uiterlijk 1 juni 2007 over </w:t>
        <w:br/>
        <w:t>op girorekening nr. 8073518 van Bao Trieu / Blijd te Groningen, onder vermelding van mijn naam en 'BTB - TW 2007'.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Naam:  ______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Datum:  _________________Handtekening: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lang w:val="nl-NL"/>
        </w:rPr>
        <w:t>---</w:t>
      </w:r>
      <w:r>
        <w:rPr>
          <w:sz w:val="28"/>
          <w:lang w:val="nl-NL"/>
        </w:rPr>
        <w:t xml:space="preserve"> </w:t>
      </w:r>
      <w:r>
        <w:rPr>
          <w:b/>
          <w:i/>
          <w:sz w:val="24"/>
          <w:lang w:val="nl-NL"/>
        </w:rPr>
        <w:t xml:space="preserve">Dit inschrijfformulier graag terugsturen voor 1 juni </w:t>
      </w:r>
      <w:r>
        <w:rPr>
          <w:b/>
          <w:i/>
          <w:color w:val="000000"/>
          <w:sz w:val="24"/>
          <w:lang w:val="nl-NL"/>
        </w:rPr>
        <w:t>2007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nl-NL"/>
        </w:rPr>
      </w:pPr>
      <w:r>
        <w:rPr>
          <w:b/>
          <w:i/>
          <w:color w:val="000000"/>
          <w:sz w:val="24"/>
          <w:lang w:val="nl-NL"/>
        </w:rPr>
        <w:t>--- Per post: Spicastraat 198, 9742 LZ Groningen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-- Per email: info@baotrieu.com ---</w:t>
      </w:r>
    </w:p>
    <w:p>
      <w:pPr>
        <w:pStyle w:val="Normal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Deelnamekosten (inclusief lunch en drinken)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18"/>
          <w:lang w:val="nl-NL"/>
        </w:rPr>
        <w:t>Voor beide dagen:</w:t>
        <w:tab/>
        <w:t xml:space="preserve">Voor deelnemers van 17 jaar en ouder: </w:t>
        <w:tab/>
        <w:t>€ 50 / € 65 (BTB-leden / niet-leden)</w:t>
        <w:br/>
        <w:tab/>
        <w:tab/>
        <w:tab/>
        <w:t>Voor deelnemers van 12 t/m 16 jaar:</w:t>
        <w:tab/>
        <w:t>€ 35 / € 45 (BTB-leden / niet-leden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18"/>
          <w:lang w:val="nl-NL"/>
        </w:rPr>
      </w:pPr>
      <w:r>
        <w:rPr>
          <w:b/>
          <w:color w:val="000000"/>
          <w:sz w:val="18"/>
          <w:lang w:val="nl-NL"/>
        </w:rPr>
        <w:t>Voor één dag:</w:t>
        <w:tab/>
        <w:t xml:space="preserve">Voor deelnemers van 17 jaar en ouder: </w:t>
        <w:tab/>
        <w:t>€ 30 / € 40 (BTB-leden / niet-leden)</w:t>
        <w:br/>
        <w:tab/>
        <w:tab/>
        <w:tab/>
        <w:t>Voor deelnemers van 12 t/m 16 jaar:</w:t>
        <w:tab/>
        <w:t>€ 20 / € 30 (BTB-leden / niet-leden)</w:t>
        <w:br/>
        <w:tab/>
        <w:tab/>
        <w:tab/>
        <w:t>Voor deelnemers jonger dan 12 jaar:</w:t>
        <w:tab/>
        <w:t>€ 12 / € 15 (alleen zaterdagmiddag!)</w:t>
      </w:r>
    </w:p>
    <w:p>
      <w:pPr>
        <w:pStyle w:val="Normal"/>
        <w:rPr>
          <w:b/>
          <w:b/>
          <w:color w:val="000000"/>
          <w:sz w:val="18"/>
          <w:lang w:val="nl-NL"/>
        </w:rPr>
      </w:pPr>
      <w:r>
        <w:rPr>
          <w:b/>
          <w:color w:val="000000"/>
          <w:sz w:val="1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3:00Z</dcterms:created>
  <dc:creator>Jente</dc:creator>
  <dc:description/>
  <dc:language>en-US</dc:language>
  <cp:lastModifiedBy>E B</cp:lastModifiedBy>
  <cp:lastPrinted>2003-03-22T07:08:00Z</cp:lastPrinted>
  <dcterms:modified xsi:type="dcterms:W3CDTF">2007-05-09T08:43:00Z</dcterms:modified>
  <cp:revision>2</cp:revision>
  <dc:subject/>
  <dc:title>Inschrijfformulier BTB – Trainingsweekend 2007</dc:title>
</cp:coreProperties>
</file>