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07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07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aturday 16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unday 17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, 2007 </w:t>
        <w:br/>
        <w:t>to (giro) account nr. 8073518 of Bao Trieu / Blijd in Groningen, mentioning my name and 'BTB - TW 2007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 June </w:t>
      </w:r>
      <w:r>
        <w:rPr>
          <w:b/>
          <w:i/>
          <w:color w:val="000000"/>
          <w:sz w:val="24"/>
          <w:lang w:val="nl-NL"/>
        </w:rPr>
        <w:t>2007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18"/>
          <w:lang w:val="nl-NL"/>
        </w:rPr>
        <w:t>For both days:</w:t>
        <w:tab/>
        <w:t xml:space="preserve">For participants of 17 years and older: </w:t>
        <w:tab/>
        <w:t>€ 50 / € 65 (BTB-members / non-members)</w:t>
        <w:br/>
        <w:tab/>
        <w:tab/>
        <w:tab/>
        <w:t>For participants of 12 – 16  years:</w:t>
        <w:tab/>
        <w:tab/>
        <w:t>€ 35 / € 45 (BTB-members / non-members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For one day:</w:t>
        <w:tab/>
        <w:t xml:space="preserve">For participants of 17 years and older: </w:t>
        <w:tab/>
        <w:t>€ 30 / € 40 (BTB-members / non-members)</w:t>
        <w:br/>
        <w:tab/>
        <w:tab/>
        <w:tab/>
        <w:t>For participants of 12 – 16 years:</w:t>
        <w:tab/>
        <w:tab/>
        <w:t>€ 20 / € 30 (BTB-members / non-members)</w:t>
        <w:br/>
        <w:tab/>
        <w:tab/>
        <w:tab/>
        <w:t>For participants younger than 12:</w:t>
        <w:tab/>
        <w:tab/>
        <w:t>€ 12 / € 15 (only on Saturday afternoon!)</w:t>
      </w:r>
    </w:p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6:00Z</dcterms:created>
  <dc:creator>Jente</dc:creator>
  <dc:description/>
  <dc:language>en-US</dc:language>
  <cp:lastModifiedBy>E B</cp:lastModifiedBy>
  <cp:lastPrinted>2003-03-22T07:08:00Z</cp:lastPrinted>
  <dcterms:modified xsi:type="dcterms:W3CDTF">2007-05-09T08:56:00Z</dcterms:modified>
  <cp:revision>2</cp:revision>
  <dc:subject/>
  <dc:title>Inschrijfformulier BTB – Trainingsweekend 2006</dc:title>
</cp:coreProperties>
</file>