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schrijfformulier BTB – Trainingsweekend 2008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Hierbij geef ik de volgende deelnemers op voor het BTB-Trainingsweekend 2008: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851"/>
        <w:gridCol w:w="1559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eeft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a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o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nschrijfgeld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alb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k maak het totaalbedrag van € ________ uiterlijk 15 juni 2008 over </w:t>
        <w:br/>
        <w:t>op girorekening nr. 8073518 van Bao Trieu / Blijd te Groningen, onder vermelding van mijn naam en 'BTB - TW 2008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am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atum:  _________________Handtekening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Dit inschrijfformulier graag terugsturen voor 15 juni </w:t>
      </w:r>
      <w:r>
        <w:rPr>
          <w:b/>
          <w:i/>
          <w:color w:val="000000"/>
          <w:sz w:val="24"/>
          <w:lang w:val="nl-NL"/>
        </w:rPr>
        <w:t>2008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Per post: Spicastraat 198, 9742 LZ Groningen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Per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15176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11.9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</w:t>
        <w:tab/>
        <w:t>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49:00Z</dcterms:created>
  <dc:creator>Jente</dc:creator>
  <dc:description/>
  <dc:language>en-US</dc:language>
  <cp:lastModifiedBy>E B</cp:lastModifiedBy>
  <cp:lastPrinted>2003-03-22T07:08:00Z</cp:lastPrinted>
  <dcterms:modified xsi:type="dcterms:W3CDTF">2008-05-18T19:49:00Z</dcterms:modified>
  <cp:revision>2</cp:revision>
  <dc:subject/>
  <dc:title>Inschrijfformulier BTB – Trainingsweekend 2007</dc:title>
</cp:coreProperties>
</file>