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11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  <w:lang w:val="nl-NL"/>
        </w:rPr>
        <w:t>Hierbij geef ik de volgende deelnemers op voor het BTB-Trainingsweekend 2011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k maak het totaalbedrag van € ________ uiterlijk 1 juni 2011 over </w:t>
        <w:br/>
        <w:t>op ING rekening nr. 8073518 van Bao Trieu / Blijd te Groningen, onder vermelding van mijn naam en 'BTB - TW 2011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 juni </w:t>
      </w:r>
      <w:r>
        <w:rPr>
          <w:b/>
          <w:i/>
          <w:color w:val="000000"/>
          <w:sz w:val="24"/>
          <w:lang w:val="nl-NL"/>
        </w:rPr>
        <w:t>2011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5176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11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1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1-04-22T21:32:00Z</dcterms:modified>
  <cp:revision>3</cp:revision>
  <dc:subject/>
  <dc:title>Inschrijfformulier BTB – Trainingsweekend 2007</dc:title>
</cp:coreProperties>
</file>